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085"/>
        <w:gridCol w:w="4808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Latn-RS"/>
              </w:rPr>
              <w:t>10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ослови ажурирања бирачког списк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општу управу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административно-технич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етоде и технике прикупљања података ради даље обрад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технике евидентирања и ажурирања података у релевантним базам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технике израде потврда и уверења о којима се води службена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технике припреме материјала ради даљег приказивања и употреб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Закон о јединственом бирачком списку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тство</w:t>
              <w:br/>
              <w:t>о поступку обједињавања постојећих бирачких спискова у јединствени бирачки списа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Упут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спровођење закона о јединственом бирачком списк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58:00Z</dcterms:created>
  <dc:creator>Ekspert</dc:creator>
  <dc:description/>
  <dc:language>en-US</dc:language>
  <cp:lastModifiedBy>Djurdja</cp:lastModifiedBy>
  <cp:lastPrinted>2022-02-26T19:14:00Z</cp:lastPrinted>
  <dcterms:modified xsi:type="dcterms:W3CDTF">2022-04-28T16:58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